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szCs w:val="32"/>
        </w:rPr>
        <w:t>SANCHAR NEST SAHAKARI AWAS SAMITI LTD</w:t>
      </w:r>
      <w:r>
        <w:rPr>
          <w:sz w:val="16"/>
        </w:rPr>
        <w:t>.</w:t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Regn. No.4302  Dt.22.07.2009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Ghaziabad, Uttar Pradesh</w:t>
      </w:r>
    </w:p>
    <w:p>
      <w:pPr>
        <w:pStyle w:val="Normal"/>
        <w:jc w:val="center"/>
        <w:rPr>
          <w:rFonts w:ascii="Arial Black" w:hAnsi="Arial Black" w:cs="Arial Black"/>
          <w:sz w:val="20"/>
          <w:u w:val="single"/>
        </w:rPr>
      </w:pPr>
      <w:r>
        <w:rPr>
          <w:rFonts w:cs="Arial Black" w:ascii="Arial Black" w:hAnsi="Arial Black"/>
          <w:sz w:val="20"/>
          <w:u w:val="single"/>
        </w:rPr>
        <w:t>MEMBERSHIP FORM – PALM HEIGH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ecretar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char Nest Sahakari Awas Samiti Ltd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haziabad, Uttar Pradesh.</w:t>
      </w:r>
    </w:p>
    <w:p>
      <w:pPr>
        <w:pStyle w:val="Normal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r,</w:t>
      </w:r>
    </w:p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ave the honour to say that I am willing to be a member of “Sanchar Nest Sahakari Awas Samiti Ltd”.  I have gone through the Bye Laws of this Society and shall abide with the Bye Laws.  Hence the membership of the society may be accorded to me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, herewith, attach a declaration-letter duly signed by me.  My bio-data is as below: -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l Name (in block letters) ……………………………………………………………………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her’s / Husband’s Name ……………………………………………………………………………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anent Address…………….…………………………………………………………………….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Pin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 No. (Res)…………………………………………… (Off)…………………………….…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ID…………………………………………………………..Mob…………………………………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orary Add if any……………………………………..…………………………………………….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Pin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…………Occupation……………………………………..Annual Income………………….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Flat Size Required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25"/>
        <w:gridCol w:w="273"/>
        <w:gridCol w:w="1687"/>
        <w:gridCol w:w="284"/>
        <w:gridCol w:w="1220"/>
        <w:gridCol w:w="339"/>
        <w:gridCol w:w="1276"/>
        <w:gridCol w:w="283"/>
        <w:gridCol w:w="1407"/>
        <w:gridCol w:w="284"/>
        <w:gridCol w:w="128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TYPE 1    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TYPE 2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TYPE 3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TYPE 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TYPE 5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TYPE 6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 BHK+SERV</w:t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3 BHK+SERV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 BHK+3T</w:t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 BHK+2T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 BHK + 2T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BHK+2T[C]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297 SFT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709 SF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599 SFT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280 SF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95 SF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139 SFT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ber of Share:  ONE</w:t>
        <w:tab/>
        <w:tab/>
        <w:t xml:space="preserve">Share Money: </w:t>
        <w:tab/>
        <w:t>Rs.100/- [One Hundred Only]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701"/>
        <w:gridCol w:w="3118"/>
        <w:gridCol w:w="1843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mt deposited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q No: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e:.................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ank:........................................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2"/>
              </w:rPr>
              <w:t>Rs.......................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q No: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e:.................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ank:........................................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s.....................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Heir apparent, if any…………………………………………..Relation………...............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 of heir………………………………………...………………………………………………….................</w:t>
      </w:r>
    </w:p>
    <w:p>
      <w:pPr>
        <w:pStyle w:val="Normal"/>
        <w:spacing w:lineRule="auto" w:line="360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Sign. of applicant………...……………….…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ate…………………………………….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  <w:t>FOR OFFICE USE ONLY</w:t>
      </w:r>
    </w:p>
    <w:p>
      <w:pPr>
        <w:pStyle w:val="Normal"/>
        <w:rPr>
          <w:rFonts w:ascii="Arial" w:hAnsi="Arial" w:cs="Arial"/>
          <w:b/>
          <w:b/>
          <w:sz w:val="10"/>
          <w:szCs w:val="22"/>
          <w:u w:val="single"/>
        </w:rPr>
      </w:pPr>
      <w:r>
        <w:rPr>
          <w:rFonts w:cs="Arial" w:ascii="Arial" w:hAnsi="Arial"/>
          <w:b/>
          <w:sz w:val="10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tion received on date…………………………………………………………….…………..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ount received (share amount + </w:t>
        <w:tab/>
        <w:t>entry fee)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ipt No. &amp; Date……………………………………... Book No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Shares applied ………………………………………………………………...……………………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ship No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ipt accepted on date……………………………………………………………………………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accepted shares…………………………………………………………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 of accepted shares…………………………………………………………………………………………..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rPr/>
      </w:pPr>
      <w:r>
        <w:rPr>
          <w:rFonts w:cs="Arial" w:ascii="Arial Black" w:hAnsi="Arial Black"/>
          <w:sz w:val="22"/>
          <w:szCs w:val="22"/>
        </w:rPr>
        <w:t>Secretary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 Black" w:hAnsi="Arial Black"/>
          <w:sz w:val="22"/>
          <w:szCs w:val="22"/>
        </w:rPr>
        <w:t>President</w:t>
      </w:r>
    </w:p>
    <w:sectPr>
      <w:type w:val="nextPage"/>
      <w:pgSz w:w="12240" w:h="15840"/>
      <w:pgMar w:left="1021" w:right="1021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04:00Z</dcterms:created>
  <dc:creator>ws_1101</dc:creator>
  <dc:description/>
  <cp:keywords/>
  <dc:language>en-US</dc:language>
  <cp:lastModifiedBy>Home</cp:lastModifiedBy>
  <cp:lastPrinted>2012-11-21T11:27:00Z</cp:lastPrinted>
  <dcterms:modified xsi:type="dcterms:W3CDTF">2012-11-21T05:57:00Z</dcterms:modified>
  <cp:revision>5</cp:revision>
  <dc:subject/>
  <dc:title>SANCHAR NEST SAHAKARI AWAS SAMITI LTD</dc:title>
</cp:coreProperties>
</file>